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о:</w:t>
      </w:r>
    </w:p>
    <w:p>
      <w:pPr>
        <w:pStyle w:val="Normal"/>
        <w:ind w:firstLine="11700"/>
        <w:rPr/>
      </w:pPr>
      <w:r>
        <w:rPr>
          <w:rFonts w:cs="Bookman Old Style" w:ascii="Bookman Old Style" w:hAnsi="Bookman Old Style"/>
          <w:sz w:val="22"/>
          <w:szCs w:val="22"/>
        </w:rPr>
        <w:t>приказом заведующего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БДОУ Детский сад № 116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________от «_____»________г.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Е.А. Зу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СХЕМА эвакуации детей группы № </w:t>
      </w:r>
      <w:r>
        <w:rPr>
          <w:rFonts w:cs="Bookman Old Style" w:ascii="Bookman Old Style" w:hAnsi="Bookman Old Style"/>
          <w:b/>
          <w:caps/>
          <w:sz w:val="40"/>
          <w:szCs w:val="40"/>
        </w:rPr>
        <w:t>12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FFFF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aps/>
          <w:color w:val="FFFF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88011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800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3.2pt;width:692.95pt;height:37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96340</wp:posOffset>
                </wp:positionV>
                <wp:extent cx="2400300" cy="3771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94.2pt;width:188.95pt;height:296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25040</wp:posOffset>
                </wp:positionV>
                <wp:extent cx="6400800" cy="2743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6pt;margin-top:175.2pt;width:503.95pt;height:215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1485900" cy="20574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6pt;margin-top:13.2pt;width:116.95pt;height:161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10840</wp:posOffset>
                </wp:positionV>
                <wp:extent cx="14859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6pt;margin-top:229.2pt;width:116.95pt;height:16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910840</wp:posOffset>
                </wp:positionV>
                <wp:extent cx="11430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3pt;margin-top:229.2pt;width:89.95pt;height:10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2567940</wp:posOffset>
                </wp:positionV>
                <wp:extent cx="0" cy="914400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02.2pt" to="720pt,274.1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4968240</wp:posOffset>
                </wp:positionV>
                <wp:extent cx="91440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91.2pt" to="197.8pt,391.2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968240</wp:posOffset>
                </wp:positionV>
                <wp:extent cx="102870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1.2pt" to="314.95pt,391.2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0</wp:posOffset>
                </wp:positionH>
                <wp:positionV relativeFrom="paragraph">
                  <wp:posOffset>3710940</wp:posOffset>
                </wp:positionV>
                <wp:extent cx="0" cy="914400"/>
                <wp:effectExtent l="4445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92.2pt" to="720pt,364.1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968240</wp:posOffset>
                </wp:positionV>
                <wp:extent cx="80010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1.2pt" to="107.95pt,391.2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1084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9.2pt" to="27pt,283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222504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5.2pt" to="701.95pt,175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22504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2pt" to="323.95pt,175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33934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4.2pt" to="216pt,22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1054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2pt" to="216pt,8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3967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6.2pt" to="333pt,382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336804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5.2pt" to="423pt,30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8732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5pt" to="4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5pt" to="63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81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87325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5pt" to="99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5pt" to="117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5pt" to="13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87325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75pt" to="153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159125</wp:posOffset>
                </wp:positionV>
                <wp:extent cx="342900" cy="342900"/>
                <wp:effectExtent l="5715" t="20320" r="571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36pt;margin-top:248.75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0</wp:posOffset>
                </wp:positionH>
                <wp:positionV relativeFrom="paragraph">
                  <wp:posOffset>2359025</wp:posOffset>
                </wp:positionV>
                <wp:extent cx="342900" cy="342900"/>
                <wp:effectExtent l="20955" t="5715" r="203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57pt;margin-top:185.75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44525</wp:posOffset>
                </wp:positionV>
                <wp:extent cx="342900" cy="342900"/>
                <wp:effectExtent l="5715" t="20320" r="5715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pt;margin-top:50.75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359025</wp:posOffset>
                </wp:positionV>
                <wp:extent cx="914400" cy="457200"/>
                <wp:effectExtent l="10795" t="5715" r="209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148680 w 518400"/>
                            <a:gd name="textAreaRight" fmla="*/ 444240 w 5184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lime" stroked="t" o:allowincell="f" style="position:absolute;margin-left:243pt;margin-top:185.75pt;width:71.95pt;height:35.95pt;mso-wrap-style:none;v-text-anchor:middle" type="_x0000_t89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416425</wp:posOffset>
                </wp:positionV>
                <wp:extent cx="228600" cy="342900"/>
                <wp:effectExtent l="5080" t="29210" r="571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297pt;margin-top:347.75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502025</wp:posOffset>
                </wp:positionV>
                <wp:extent cx="228600" cy="342900"/>
                <wp:effectExtent l="5080" t="29210" r="571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6pt;margin-top:275.75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387725</wp:posOffset>
                </wp:positionV>
                <wp:extent cx="1257300" cy="12573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Туалетн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266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Туалет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159125</wp:posOffset>
                </wp:positionV>
                <wp:extent cx="1143000" cy="9144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уфе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48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Буф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2242820</wp:posOffset>
                </wp:positionV>
                <wp:extent cx="1485900" cy="19431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176.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3044825</wp:posOffset>
                </wp:positionV>
                <wp:extent cx="2171700" cy="11430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39.7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87425</wp:posOffset>
                </wp:positionV>
                <wp:extent cx="1257300" cy="11430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9"/>
                                <w:szCs w:val="29"/>
                              </w:rPr>
                              <w:t>Раздев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77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9"/>
                          <w:szCs w:val="29"/>
                        </w:rPr>
                        <w:t>Разде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2605</wp:posOffset>
                </wp:positionH>
                <wp:positionV relativeFrom="paragraph">
                  <wp:posOffset>758825</wp:posOffset>
                </wp:positionV>
                <wp:extent cx="2514600" cy="9144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 11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59.7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 11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7:05:00Z</dcterms:created>
  <dc:creator>Бухгалтер</dc:creator>
  <dc:description/>
  <cp:keywords/>
  <dc:language>en-US</dc:language>
  <cp:lastModifiedBy>Бухгалтер</cp:lastModifiedBy>
  <cp:lastPrinted>2011-08-20T11:38:00Z</cp:lastPrinted>
  <dcterms:modified xsi:type="dcterms:W3CDTF">2011-08-20T08:21:00Z</dcterms:modified>
  <cp:revision>5</cp:revision>
  <dc:subject/>
  <dc:title>Утверждаю:</dc:title>
</cp:coreProperties>
</file>